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SAISON 2018 – 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PV  N° 06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REUNION DU 21.JANVIER.2019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CHAHTI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20  Rencontre CR.H.KROUMA – WA.R .DJAMEL (U 19) DU 14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Vu la correspondance du club CR.H.KROUM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insuffisance dans l’organisatio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es deux équipes étaient présentes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e club recevant est l’organisateur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e club recevant doit préparer la rencontre au moins 72heures à l’avance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: Que le club CRHK n’a pas fait application de l’article 39 des R.G. de l’amateur (JEUNES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Par ces motifs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La D.O.S. décide match perdu par pénalité à l’équipe CRHK (U19) et en attribue le gain à l’équipe WARD (U19)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>En outre une amende de 2.500 DA est infligée au club CRHK payable avant le 15.02.2019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21  Rencontre E.COLLO – JSD.JIJEL (U 17) DU 15/12/2018(COUPE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Vu la correspondance du club E.COLLO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U 17) de l’équipe E.COLLO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E.COLLO (U 17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15.12.2018 (12H00) à MILA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dans sa correspondance, le club IRBTI signale que le Bus transportant les joueurs est tombé en panne mécanique aux environs d’EL.MILIA (09H30 du matin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: Que cette absence est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Par ces motifs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La D.O.S. décide match perdu par pénalité à l’équipe (U17) de l’E .COLLO et en attribue la gain à l’équipe (U17) de la JSD.JIJEL par le score de 3 à 0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22  Rencontre WJ.SKIKDA – JJ.AZZABA (U 17) DU 07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du JJ.AZZABA (U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’équipe JJA (U17)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07.12.2018 (09H00) à SKIKDA insérée sur site LRD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 :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Par ces motifs : la D.O.S. décide match perdu par pénalité à l’équipe (U17) et en attribue le gain à l’équipe WJS (U17) su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En outre, inflige une amende de 30.000 DA au club JJ.AZZABA payable  avant le 15.02.2019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>Décision de la FAF du 21.01.20018 championnat Jeunes 1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raction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23  Rencontre CS.S.NAAMANE – JJ.AZZABA (SENIORS) DU 18/01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Partie arrêtée à la 70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Minute de jeu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a été arrêtée à la 70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Minute de jeu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e la JJ.AZZABA s’est présentée sur le terrain avec seulement 11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si au cours d’une rencontre une équipe d’un club se présente sur le terrain avec un effectif de 11 joueurs et plus, se trouve réduite à moins de 07 joueurs, les sanctions sont appliqué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’effectif réduit (06 joueurs) est constatée par l’arbitr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La Commission décide match perdu par pénalité à l’équipe JJ.AZZABA (S) et en attribuée le gain à l’équipe (S) du CS.S.NAAMANE  sur le score de 3 –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Défalcation de 03 point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10.000 DA au club JJ.AZZABA payable avant le 28.01.2019 (Art 57 des R.G. football Amateur alinéa 02 (Phase reto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3:00Z</dcterms:created>
  <dc:creator>dos</dc:creator>
  <dc:description/>
  <dc:language>en-US</dc:language>
  <cp:lastModifiedBy>pc1</cp:lastModifiedBy>
  <dcterms:modified xsi:type="dcterms:W3CDTF">2019-01-21T12:33:00Z</dcterms:modified>
  <cp:revision>2</cp:revision>
  <dc:subject/>
  <dc:title/>
</cp:coreProperties>
</file>